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合作</w:t>
      </w:r>
      <w:r>
        <w:rPr>
          <w:rFonts w:eastAsia="仿宋_GB2312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产权交易所</w:t>
      </w:r>
      <w:r>
        <w:rPr>
          <w:rFonts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就贵所组织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招商项目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方基本情况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企业类型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标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交易编号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GZ7CY625GD1005606</w:t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标的名称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广州市春节烟花汇演活动相关赞助权益招商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本公告“意向合作方资格条件”中要求提供的文件，复印件需加盖意向合作方单位公章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广州市春节烟花汇演活动赞助意向报价书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）本项目诚意金缴款凭证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广州产权交易所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32"/>
          <w:szCs w:val="32"/>
        </w:rPr>
        <w:t>资料如无特殊说明的，均应当提交原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不要求</w:t>
      </w:r>
      <w:r>
        <w:rPr>
          <w:rFonts w:ascii="仿宋_GB2312" w:hAnsi="仿宋_GB2312" w:eastAsia="仿宋_GB2312"/>
          <w:b/>
          <w:bCs/>
          <w:sz w:val="32"/>
          <w:szCs w:val="32"/>
        </w:rPr>
        <w:t>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意向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邮箱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高卡</dc:creator>
  <dc:description/>
  <dc:language>en-US</dc:language>
  <cp:lastModifiedBy>Vera</cp:lastModifiedBy>
  <cp:lastPrinted>2009-09-16T16:30:00Z</cp:lastPrinted>
  <dcterms:modified xsi:type="dcterms:W3CDTF">2025-01-20T01:46:21Z</dcterms:modified>
  <cp:revision>2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E91AE3BB45DCB2E5D82936A280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hODI2ZWQyNWI5YThkMDNiYmZhMzgxOTBjMmIzYzUiLCJ1c2VySWQiOiIzNjAwMDU0NjAifQ==</vt:lpwstr>
  </property>
  <property fmtid="{D5CDD505-2E9C-101B-9397-08002B2CF9AE}" pid="5" name="commondata">
    <vt:lpwstr>commondata</vt:lpwstr>
  </property>
</Properties>
</file>