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</w:rPr>
        <w:t>招商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</w:rPr>
        <w:t>意向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类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</w:rPr>
        <w:t>意向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交易编号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GZ7CY624GD1005604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标的名称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5-202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广州国际龙舟邀请赛市场开发和赛事运行合作方公开招选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本公告“意向合作方资格条件”中要求提供的文件，复印件需加盖意向合作方单位公章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不要求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7:00Z</dcterms:created>
  <dc:creator>高卡</dc:creator>
  <dc:description/>
  <dc:language>en-US</dc:language>
  <cp:lastModifiedBy>chelandy</cp:lastModifiedBy>
  <cp:lastPrinted>2009-09-16T16:30:00Z</cp:lastPrinted>
  <dcterms:modified xsi:type="dcterms:W3CDTF">2025-01-02T06:52:26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E32C72674456918EDA55530BCD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YzQ2MjNkNTYwMjAwY2EyMmNkYmM5OGIzNWRhZjYiLCJ1c2VySWQiOiIxMDQwODc3MDM5In0=</vt:lpwstr>
  </property>
</Properties>
</file>